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38-2102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08-01-2024-000054-87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Нижневартовск                                                               06 февраля 2024 год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делу об административном правонарушении в отношении Решетникова Андрея Юрье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grp38rplc1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тников А.Ю. 23.12.2023 года в 09:33 на 16 км автодороги Нижневартовск-Излучинск, управляя автомобилем «Хендай GETZ GLS MT», государственный регистрационный знак </w:t>
      </w:r>
      <w:r>
        <w:rPr>
          <w:rStyle w:val="CatUserDefinedgrp3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с 07:00 до 10:00 и с 17:00 до 20.0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административного материала Решетников А.Ю. факт совершения административного правонарушения не оспаривал, пояснил, что разметка выезд на встречную полосу позволяла, на время не обратил вним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Решетникова А.Ю., изучив представленный в суд административный материал,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 по делу, в том числе протокол об административном правонарушении от 23.12.2023 года, 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25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5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нституции РФ, схему места совершения административного правонарушения, с которой Решетников А.Ю. согласился, 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4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тникова Андрея Юрье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30280016450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rPr>
          <w:rStyle w:val="DefaultParagraphFont"/>
          <w:sz w:val="28"/>
          <w:szCs w:val="28"/>
          <w:lang w:val="en-US" w:bidi="en-US"/>
        </w:rPr>
      </w:pPr>
      <w:r>
        <w:rPr>
          <w:rStyle w:val="CatUserDefinedgrp40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40rplc44">
    <w:name w:val="cat-UserDefined grp-40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